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7" w:hRule="atLeast"/>
        </w:trPr>
        <w:tc>
          <w:tcPr>
            <w:tcW w:w="914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9»  декабря  2014 года                                                            №14/5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госрочных параметров регулирования для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сетевых организаций, на территории Костромской области на 2015 – 2019 годы и о признании утратившим силу постановление департамента топливно – энергетического комплекса и тарифной политики Костромской области от 30.12.2011 № 11/504  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                    № 35-ФЗ «Об электроэнергетике», </w:t>
      </w:r>
      <w:hyperlink r:id="rId3">
        <w:r>
          <w:rPr>
            <w:rStyle w:val="InternetLink"/>
            <w:iCs/>
            <w:szCs w:val="28"/>
          </w:rPr>
          <w:t xml:space="preserve">постановлением Правительства Российской Федерации от  29 декабря  2011 года № 1178                                      «О ценообразовании в области регулируемых цен (тарифов) в электроэнергетике»,  и руководствуясь </w:t>
        </w:r>
      </w:hyperlink>
      <w:r>
        <w:rPr>
          <w:iCs/>
          <w:szCs w:val="28"/>
        </w:rPr>
        <w:t xml:space="preserve">постановлением администрации Костромской области от 31 июля 2012 года № 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right="-86" w:firstLine="709"/>
        <w:jc w:val="both"/>
        <w:rPr>
          <w:szCs w:val="28"/>
        </w:rPr>
      </w:pPr>
      <w:r>
        <w:rPr>
          <w:szCs w:val="28"/>
        </w:rPr>
        <w:t>Установить долгосрочные параметры регулирования для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сетевых организаций, на территории Костромской области на 2015 – 2019 год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right="-86" w:firstLine="700"/>
        <w:jc w:val="both"/>
        <w:rPr>
          <w:szCs w:val="28"/>
        </w:rPr>
      </w:pPr>
      <w:r>
        <w:rPr>
          <w:szCs w:val="28"/>
        </w:rPr>
        <w:t xml:space="preserve">Принять необходимую валовую выручку 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сетевых организаций, на территории Костромской области на 2015 </w:t>
      </w:r>
      <w:r>
        <w:rPr>
          <w:b/>
          <w:szCs w:val="28"/>
        </w:rPr>
        <w:t>–</w:t>
      </w:r>
      <w:r>
        <w:rPr>
          <w:szCs w:val="28"/>
        </w:rPr>
        <w:t xml:space="preserve"> 2019 годы (без учета оплаты потерь)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right="-86" w:firstLine="700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right="-86" w:firstLine="709"/>
        <w:jc w:val="both"/>
        <w:rPr>
          <w:szCs w:val="28"/>
        </w:rPr>
      </w:pPr>
      <w:r>
        <w:rPr>
          <w:szCs w:val="28"/>
        </w:rPr>
        <w:t>постановление департамента топливно – энергетического комплекса и тарифной политики Костромской области  от 30 декабря                   2011 года № 11/504 «О долгосрочных параметрах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на 2012-2014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right="-86" w:firstLine="709"/>
        <w:jc w:val="both"/>
        <w:rPr>
          <w:szCs w:val="28"/>
        </w:rPr>
      </w:pPr>
      <w:r>
        <w:rPr>
          <w:szCs w:val="28"/>
        </w:rPr>
        <w:t>постановление департамента государственного регулирования цен и тарифов Костромской области от 26 декабря 2012 года № 12/470                       «О внесении изменений в постановление департамента                                      топливно – энергетического комплекса и тарифной политики Костромской области от 30.12.2011 № 11/50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right="-86" w:firstLine="709"/>
        <w:jc w:val="both"/>
        <w:rPr/>
      </w:pPr>
      <w:r>
        <w:rPr>
          <w:szCs w:val="28"/>
        </w:rPr>
        <w:t>постановление департамента государственного регулирования цен и тарифов Костромской области от 4 октября 2013 года № 13/258                          «О внесении изменений в постановление департамента                                      топливно – энергетического комплекса и тарифной политики Костромской области от 30.12.2011 № 11/504 (в редакции постановления департамента государственного регулирования цен и тарифов Костромской области               от 26.12.2012 № 12/470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right="-86" w:firstLine="709"/>
        <w:jc w:val="both"/>
        <w:rPr/>
      </w:pPr>
      <w:r>
        <w:rPr>
          <w:szCs w:val="28"/>
        </w:rPr>
        <w:t>постановление департамента государственного регулирования цен и тарифов Костромской области от 27 декабря 2013 года № 13/625                        «О внесении изменений в постановление департамента                              топливно – энергетического комплекса и тарифной политики Костромской области от 30.12.2011  № 11/50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right="-86" w:firstLine="709"/>
        <w:jc w:val="both"/>
        <w:rPr>
          <w:szCs w:val="28"/>
        </w:rPr>
      </w:pPr>
      <w:r>
        <w:rPr>
          <w:szCs w:val="28"/>
        </w:rPr>
        <w:t>постановление департамента государственного регулирования цен и тарифов Костромской области от 28 января 2014 года № 14/04                          «О внесении изменений в приложение № 1 к постановлению департамента топливно – энергетического комплекса и тарифной политики Костромской области от 30.12.2011 № 11/504 (в редакции постановлений департамента государственного регулирования цен и тарифов Костромской области                 от 26.12.2012 № 12/470, от 04.10.2013 № 13/258, от 27.12.2013 № 13/625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фициальному опубликованию и вступает в силу с  1 января 2015 год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 департамента                                                              И.Ю.Солда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1247" w:gutter="0" w:header="0" w:top="1247" w:footer="0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>от «29» декабря  2014 г. № 14/5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Долгосрочные параметры регулирования для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сетевых организаций на территории Костромской области на 2015 – 2019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31"/>
        <w:gridCol w:w="1134"/>
        <w:gridCol w:w="1375"/>
        <w:gridCol w:w="1176"/>
        <w:gridCol w:w="1418"/>
        <w:gridCol w:w="1417"/>
        <w:gridCol w:w="1418"/>
        <w:gridCol w:w="1842"/>
        <w:gridCol w:w="1441"/>
      </w:tblGrid>
      <w:tr>
        <w:trPr>
          <w:trHeight w:val="5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подконтрольных расход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эффективности подконтроль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эластичности подконт-рольных расходов</w:t>
              <w:br/>
              <w:t>по количеству акти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технологи-ческого расхода (потерь) электрической энергии (уровень </w:t>
              <w:br/>
              <w:t>поте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вень надежнос-ти реализуе-мых товаров </w:t>
              <w:br/>
              <w:t>(услу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качества </w:t>
              <w:br/>
              <w:t>реализуемых товаров (услуг)</w:t>
            </w:r>
          </w:p>
        </w:tc>
      </w:tr>
      <w:tr>
        <w:trPr>
          <w:trHeight w:val="23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</w:t>
              <w:br/>
              <w:t xml:space="preserve">уровня качества осуществляе-мого технологичес-кого присоединения </w:t>
              <w:br/>
              <w:t>к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</w:t>
              <w:br/>
              <w:t>уровня качества обслуживания потребите-лей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сельский Ювелир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Костромской судомеханический зав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4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остромской машиностроительный зав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3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Оборонэнерго» на территории Костр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5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ориферный 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Электромеханический завод «Пега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88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БЕЛГОРСОЛ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мнефтем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кма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8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пл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 «Российские железные дороги» на территории Костр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6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5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7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«Энергосерви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6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ФК 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14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559" w:footer="0" w:bottom="124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86" w:hanging="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>Приложение  №  2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ind w:right="-8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/>
      </w:pPr>
      <w:r>
        <w:rPr>
          <w:szCs w:val="28"/>
        </w:rPr>
        <w:t>от «29» декабря  2014 г. № 14/5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обходимая валовая  выручка 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сетевых организаций, на территории Костромской области на 2015 – 2019 годы (без учета оплаты потер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32"/>
        <w:gridCol w:w="1840"/>
        <w:gridCol w:w="202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В сетевых организаций </w:t>
              <w:br/>
              <w:t>без учета оплаты потер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сельский Ювелирпр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26,838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42,874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58,96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75,57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92,721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Костромской судомеханический завод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46,095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50,43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54,784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59,277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63,916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остромской машиностроительный завод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707,347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764,558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821,945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881,201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942,388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Оборонэнерго» на территории Костромской обла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6 595,516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 774,634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 896,316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 907,87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 816,56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ориферный зав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46,984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51,856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56,74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61,789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66,999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Электромеханический завод «Пегас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99,709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22,537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45,435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69,078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93,492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БЕЛГОРСОЛОД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4,487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7,23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9,982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92,824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95,758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мнефтема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4,72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5,217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5,71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6,225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6,75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кмаш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369,93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483,41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596,317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713,696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835,76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пла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51,71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70,151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88,646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07,74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27,46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 «Российские железные дороги» на территории Костромской обла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 493,62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 356,144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 947,047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 880,251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 171,741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«Энергосервис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4 473,48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6 501,48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9 411,824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 329,556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4 170,662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ФК Энерг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 467,853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 909,321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101,506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299,95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504,858  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560" w:right="1247" w:gutter="0" w:header="0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DEE4C46D2876EBDB514798F3FF0409AA370C868A9809F47265468B6D9431C50D82E3AA25C59949f1b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us2</dc:creator>
  <dc:description/>
  <cp:keywords/>
  <dc:language>en-US</dc:language>
  <cp:lastModifiedBy>UserN3</cp:lastModifiedBy>
  <cp:lastPrinted>2014-12-29T16:50:00Z</cp:lastPrinted>
  <dcterms:modified xsi:type="dcterms:W3CDTF">2014-12-30T05:46:00Z</dcterms:modified>
  <cp:revision>141</cp:revision>
  <dc:subject/>
  <dc:title> </dc:title>
</cp:coreProperties>
</file>